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400"/>
        <w:rPr/>
      </w:pPr>
      <w:bookmarkStart w:id="0" w:name="periodizazia_vov"/>
      <w:r>
        <w:rPr>
          <w:b/>
          <w:bCs/>
          <w:color w:val="000000"/>
          <w:sz w:val="27"/>
          <w:szCs w:val="27"/>
        </w:rPr>
        <w:t>Периодизация</w:t>
      </w:r>
      <w:bookmarkEnd w:id="0"/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еликой Отечественной войны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отечественной историографии принята следующая периодизация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velik_oteshestv_voina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Великой Отечественной войны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color w:val="000000"/>
          <w:sz w:val="27"/>
          <w:szCs w:val="27"/>
        </w:rPr>
        <w:t>:</w:t>
      </w:r>
    </w:p>
    <w:p>
      <w:pPr>
        <w:pStyle w:val="Style13"/>
        <w:spacing w:before="0" w:after="0"/>
        <w:ind w:firstLine="400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pervi_etap_vov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Первый, начальны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pervi_etap_vov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й период Великой Отечественной войны: 22 июня 1941 г. - 18 ноября 1942 г.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rStyle w:val="InternetLink"/>
          <w:b/>
          <w:bCs/>
          <w:color w:val="669966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 Главным содержанием периода является: стратегическая оборона Советских Вооруженных Сил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moskovsk_bitva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разгром войск противника под Москвой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color w:val="000000"/>
          <w:sz w:val="27"/>
          <w:szCs w:val="27"/>
        </w:rPr>
        <w:t>, провал попытки фашистской коалиции сокрушить СССР в молниеносной войне.</w:t>
      </w:r>
    </w:p>
    <w:p>
      <w:pPr>
        <w:pStyle w:val="Style13"/>
        <w:spacing w:before="0" w:after="0"/>
        <w:ind w:firstLine="400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korennoi_perelom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Второй период 19 ноября 1942 г. - 31 декабря 1943 г. – коренной перелом в ходе Великой Отечественной войны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b/>
          <w:bCs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этом этапе происходят необратимые изменения в военно-политической и стратегической обстановке. Стратегическая инициатива переходит к Советским Вооруженным Силам. СССР добивается военно-экономического преимущества. Укрепляется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antigitler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антигитлеровская коалиция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Style13"/>
        <w:spacing w:before="0" w:after="0"/>
        <w:ind w:firstLine="400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zaversh_etap_vov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Главным содержанием третьего – заключительного- периода (1 января 1944г. - 9 мая 1945г.)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вляется разгром фашистского блока, изгнание его войск за пределы СССР, освобождение от оккупации стран Европы, полный крах Германии и</w:t>
      </w:r>
      <w:r>
        <w:fldChar w:fldCharType="begin"/>
      </w:r>
      <w:r>
        <w:rPr>
          <w:rStyle w:val="InternetLink"/>
          <w:sz w:val="27"/>
          <w:szCs w:val="27"/>
          <w:color w:val="669966"/>
        </w:rPr>
        <w:instrText xml:space="preserve"> HYPERLINK "http://ispu.ru/files/u2/book/history/15tema15/slovar15.html" \l "kapitulaz_germanii"</w:instrText>
      </w:r>
      <w:r>
        <w:rPr>
          <w:rStyle w:val="InternetLink"/>
          <w:sz w:val="27"/>
          <w:szCs w:val="27"/>
          <w:color w:val="669966"/>
        </w:rPr>
        <w:fldChar w:fldCharType="separate"/>
      </w:r>
      <w:r>
        <w:rPr>
          <w:rStyle w:val="InternetLink"/>
          <w:color w:val="669966"/>
          <w:sz w:val="27"/>
          <w:szCs w:val="27"/>
        </w:rPr>
        <w:t> </w:t>
      </w:r>
      <w:r>
        <w:rPr>
          <w:rStyle w:val="InternetLink"/>
          <w:sz w:val="27"/>
          <w:szCs w:val="27"/>
          <w:color w:val="669966"/>
        </w:rPr>
        <w:fldChar w:fldCharType="end"/>
      </w:r>
      <w:r>
        <w:rPr>
          <w:rStyle w:val="InternetLink"/>
          <w:b/>
          <w:bCs/>
          <w:color w:val="669966"/>
          <w:sz w:val="27"/>
          <w:szCs w:val="27"/>
        </w:rPr>
        <w:t>безоговорочная капитуляция</w:t>
      </w:r>
      <w:r>
        <w:rPr>
          <w:color w:val="000000"/>
          <w:sz w:val="27"/>
          <w:szCs w:val="27"/>
        </w:rPr>
        <w:t>.</w:t>
      </w:r>
    </w:p>
    <w:p>
      <w:pPr>
        <w:pStyle w:val="Style13"/>
        <w:spacing w:before="0" w:after="0"/>
        <w:ind w:firstLine="400"/>
        <w:rPr/>
      </w:pPr>
      <w:r>
        <w:rPr>
          <w:color w:val="000000"/>
          <w:sz w:val="27"/>
          <w:szCs w:val="27"/>
        </w:rPr>
        <w:t>4. Непосредственным продолжением и важной составной частью Великой Отечественной войны является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5tema15/slovar15.html" \l "voina_japan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война СССР против Японии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9 августа - 2 сентября 1945). Дальневосточная кампания (Маньчжурская стратегическая наступательная операция), в ходе которой советские войска разгромили самую сильную группировку Японии - Квантунскую армию, явилась в то же время была главным событием последнего периода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b/>
          <w:szCs w:val="27"/>
          <w:bCs/>
          <w:color w:val="669966"/>
        </w:rPr>
        <w:instrText xml:space="preserve"> HYPERLINK "http://ispu.ru/files/u2/book/history/14tema14/slovar14.html" \l "vtora_mirov_voina"</w:instrText>
      </w:r>
      <w:r>
        <w:rPr>
          <w:rStyle w:val="InternetLink"/>
          <w:sz w:val="27"/>
          <w:b/>
          <w:szCs w:val="27"/>
          <w:bCs/>
          <w:color w:val="669966"/>
        </w:rPr>
        <w:fldChar w:fldCharType="separate"/>
      </w:r>
      <w:r>
        <w:rPr>
          <w:rStyle w:val="InternetLink"/>
          <w:b/>
          <w:bCs/>
          <w:color w:val="669966"/>
          <w:sz w:val="27"/>
          <w:szCs w:val="27"/>
        </w:rPr>
        <w:t>Второй мировой войны</w:t>
      </w:r>
      <w:r>
        <w:rPr>
          <w:rStyle w:val="InternetLink"/>
          <w:sz w:val="27"/>
          <w:b/>
          <w:szCs w:val="27"/>
          <w:bCs/>
          <w:color w:val="669966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pBdr>
          <w:bottom w:val="single" w:sz="6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numPr>
          <w:ilvl w:val="0"/>
          <w:numId w:val="0"/>
        </w:numPr>
        <w:pBdr>
          <w:bottom w:val="single" w:sz="36" w:space="4" w:color="4AB4CF"/>
        </w:pBdr>
        <w:shd w:fill="FFFFFF" w:val="clear"/>
        <w:spacing w:lineRule="atLeast" w:line="338" w:before="450" w:after="0"/>
        <w:outlineLvl w:val="1"/>
        <w:rPr>
          <w:rFonts w:ascii="Robot" w:hAnsi="Robot" w:eastAsia="Times New Roman" w:cs="Robot"/>
          <w:b/>
          <w:b/>
          <w:bCs/>
          <w:color w:val="2E363B"/>
          <w:sz w:val="30"/>
          <w:szCs w:val="30"/>
          <w:lang w:eastAsia="ru-RU"/>
        </w:rPr>
      </w:pPr>
      <w:r>
        <w:rPr>
          <w:rFonts w:eastAsia="Times New Roman" w:cs="Robot" w:ascii="Robot" w:hAnsi="Robot"/>
          <w:b/>
          <w:bCs/>
          <w:color w:val="2E363B"/>
          <w:sz w:val="30"/>
          <w:szCs w:val="30"/>
          <w:lang w:eastAsia="ru-RU"/>
        </w:rPr>
        <w:t>Основные операции и сражения Великой Отечественной вой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" w:name="Оборона_Брестской_крепости"/>
      <w:bookmarkEnd w:id="1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Оборона Брестской крепости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Оборона Брестской креп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боронительные действия советского гарнизона крепости в городе Брест в июне-июле 1941 года в самом начале Великой Отечественной войны. Немецкое командование планировало захватить Брест и Брестскую крепость, расположенные на направлении главного удара группы армий «Центр», в первые часы войны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2" w:name="Смоленское_сражение_1941_года"/>
      <w:bookmarkEnd w:id="2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Смоленское сражение 1941 года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Смоленское сражение 1941 г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боронительные и наступательные действия советских войск в начальные период Великой Отечественной войны на центральном участке советско-германского фронта в период с 10 июля по 10 сентября 1941 года. Целью принимавших в сражении сил Западного фронта, Резервного фронта, Центрального фронта, Брянского фронта было недопущение прорыва германских войск на Москву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3" w:name="Оборона_Одессы"/>
      <w:bookmarkEnd w:id="3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Оборона Одессы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Оборона Одесс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боронительные действия советских войск по защите города Одессы в Великой Отечественной войне в период с 5 августа по 16 октября 1941 года. Оборона Одессы осуществлялась войсками Отдельной Приморской армии и частью сил Черноморского флота при поддержке населения города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4" w:name="Битва_за_Ленинград"/>
      <w:bookmarkEnd w:id="4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Битва за Ленинград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Ленинградская блока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кружение и блокирование немецкими войсками города Ленинграда в Великой Отечественной войне в 1941-1944 годах. Блокада Ленинграда длилась 872 дня — с 8 сентября 1941 года по 27 января 1944 года (блокадное кольцо было прорвано 18 января 1943 года). 8 мая 1965 года в ознаменование 20-летия победы в Великой Отечественной войне Ленинграду было присвоено почетное звание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город-гер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5" w:name="Московская_битва"/>
      <w:bookmarkEnd w:id="5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Московская битва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Московская би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ратегическое сражение в Великой Отечественной войне, продолжавшееся с 30 сентября 1941 по 20 апреля 1942 года на московском направлении. К началу января 1942 года враг был отброшен от Москвы на 100-250 км. Советские войска освободили Калинин и Калугу, непосредственная угроза Москве была устранена. Это было первое крупное поражение гитлеровцев во Второй мировой войне, означавшее полный крах плана «молниеносной войны»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6" w:name="Оборона_Севастополя"/>
      <w:bookmarkEnd w:id="6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Оборона Севастопол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Оборона Севастопо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боронительные действия советских войск в Великой Отечественной войне по защите города Севастополя — главной военно-морской базы Черноморского флота, в период 30 октября 1941 года по 4 июля 1942 года. 250-дневная оборона Севастополя вошла в военную историю как образец длительной активной обороны приморского города и крупной военно-морской базы, оставшихся в глубоком тылу противника.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7" w:name="Харьковское_сражение"/>
      <w:bookmarkEnd w:id="7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Харьковское сражение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Харьковская операция 1942 г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ражение начального периода Великой Отечественной войны. Наступление советских войск началось как попытка стратегического наступления, но завершилось окружением и практически полным уничтожением наступающих сил Красной Армии. Харьковская операция окончилась поражением, войска обоих фронтов понесли большие потери. Эта неудача резко ухудшила обстановку на южном крыле советско-германского фронта.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8" w:name="Сталинградская_битва"/>
      <w:bookmarkEnd w:id="8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Сталинградская би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ражение между советскими и германскими войсками в ходе Великой Отечественной войны в течение 200 дней; включало Сталинградскую оборонительную операцию (17 июля — 18 ноября 1942) и Сталинградскую наступательную операцию (19 ноября 1942 — 2 февраля 1943). Победа войск Красной Армии под Сталинградом положила начало коренному перелому в ходе Великой Отечественной и всей Второй мировой войны, имела огромное военно-политическое и международное значение.. Стратегическая инициатива была вырвана из рук врага, и советское Верховное главнокомандование развернуло подготовку полного изгнания противника с территории СССР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9" w:name="Курская_битва"/>
      <w:bookmarkEnd w:id="9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Курская битва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Курская би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ратегическое сражение в Великой Отечественной войне, продолжалась 50 дней, с 5 июля по 23 августа 1943 года. Операция разделяется на три части: Курскую оборонительную операцию (5-12 июля); Орловскую наступательную операцию (12 июля-18 августа), Белгородско-Харьковскую наступательную операцию (3-23 августа). 12 июля началось контрнаступление советских войск. 5 августа советские войска освободили города Орел и Белгород. Вечером 5 августа в честь этого крупного успеха в Москве впервые за два года войны был дан победный салют.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0" w:name="Битва_за_Днепр"/>
      <w:bookmarkEnd w:id="10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Битва за Днепр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Битва за Днеп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ряд взаимосвязанных наступательных операций советских войск в ходе Великой Отечественной войны, проведенных во второй половине 1943 года и связанных с освобождением Украины от немецкой оккупации. С захватом стратегических плацдармов на правобережье Днепра были созданы условия для последующего наступления в Белоруссии, освобождения Правобережной Украины, Крыма. В Великой Отечественной войне битва за Днепр занимает особое место. В ходе битвы сражения развернулись на фронте до 1400 км, что превышает пространственный размах других битв.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1" w:name="Корсунь-Шевченковская_операция"/>
      <w:bookmarkEnd w:id="11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Корсунь-Шевченковская операц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Корсунь-Шевченков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аступательная операция советских вооруженных сил время Великой Отечественной войны, проведенная на Правобережной Украине 24 января — 17 февраля 1944 года силами Первого Украинского фронта (командующий Н.Ф. Ватутин) и Второго Украинского фронта (командующий И.С. Конев). В результате Корсунь-Шевченковской операции было убито и ранено около 55 тысяч и взято в плен свыше 18 тысяч вражеских солдат и офицеров. Ликвидация корсунь-шевченковской группировки противника создала условия для окончательного освобождения Правобережной Украины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2" w:name="Белорусская_операция"/>
      <w:bookmarkEnd w:id="12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Белорусская операц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Белорус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Белорусская стратегическая наступательная операция «Багратион») — наступательная операция советских войск с 23 июня по 29 августа 1944 года; одна из крупнейших стратегических операций Второй мировой войны; проводилась с целью разгрома немецкой группы армий «Центр» и освобождения Белоруссии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3" w:name="Ясско-Кишиневская_операция"/>
      <w:bookmarkEnd w:id="13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Ясско-Кишиневская операц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Ясско-Кишинев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ратегическая наступательная операция советских войск на заключительном этапе Великой Отечественной войны, проведенная с 20 по 29 августа 1944 года силами Второго Украинского фронта и Третьего Украинского фронта во взаимодействии с Черноморским флотом и Дунайской военной флотилией с целью разгрома германской группы армий «Южная Украина», завершения освобождения Молдавии и вывода Румынии из войны на стороне Германии.. Были освобождены Молдавия и Измаильская область Украины, Румыния была выведена из войны, ее новое руководство объявило войну Германии.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4" w:name="Будапештская_операция"/>
      <w:bookmarkEnd w:id="14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Будапештская операц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Будапешт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ратегическая наступательная операция советских войск в ходе Великой Отечественной войны, проведенная 29 октября 1944 — 13 февраля 1945 года войсками Второго Украинского фронта и частью сил Третьего Украинского фронта с целью овладения Будапештом и вывода Венгрии из войны. Военно-политическими итогами Будапештской операции стало поражение немецкой группы армий «Юг», овладение Будапештом, вывод Венгрии из войны; были созданы благоприятные условия для наступления в Чехословакии и на венском направлении. Указом Президиума Верховного Совета СССР от 9 июня 1945 года была учреждена медаль «За взятие Будапешта».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5" w:name="Висло-Одерская_операция"/>
      <w:bookmarkEnd w:id="15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Висло-Одерская операц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Висло-Одер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ратегическая наступательная операция советских войск в Великой Отечественной войне, проведенная 12 января — 3 февраля 1945 года, войсками 1-го Белорусского и 1- го Украинского фронтов, при содействии войск левого крыла 2-го Белорусского фронта и правого крыла 4-го Украинского фронта. В результате Висло-Одерской операции советские войска при участии 1-й армии Войска Польского освободили западные и южные районы Польши, в том числе ее столицу Варшаву, и вышли на территорию Германии. Разгром германских войск способствовал успеху вооруженных сил США, Великобритании в их последующих действиях на западе.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6" w:name="Восточно-Прусская_операция"/>
      <w:bookmarkEnd w:id="16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Восточно-Прусская операц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Восточно-Прус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ратегическая наступательная операция советских войск на заключительном этапе Великой Отечественной войны, проведенная 13 января — 25 апреля 1945 года, силами 2-го Белорусского фронта, 3-го Белорусского фронта, частью сил 1-го Прибалтийского фронта при содействии Балтийского флота с целью разгрома группировки противника в Восточной Пруссии и северной части Польши. В результате советские войска овладели Восточной Пруссией. Овладение Восточной Пруссией улучшило условия базирования кораблей Балтийского флота, который перенес боевые усилия в юго-западную часть Балтийского моря. Были полностью нарушены морские коммуникации и затруднено снабжение курляндской группировки противника.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0"/>
        <w:outlineLvl w:val="2"/>
        <w:rPr>
          <w:rFonts w:ascii="Robot" w:hAnsi="Robot" w:eastAsia="Times New Roman" w:cs="Robot"/>
          <w:b/>
          <w:b/>
          <w:bCs/>
          <w:color w:val="2E363B"/>
          <w:sz w:val="27"/>
          <w:szCs w:val="27"/>
          <w:lang w:eastAsia="ru-RU"/>
        </w:rPr>
      </w:pPr>
      <w:bookmarkStart w:id="17" w:name="Берлинская_операция"/>
      <w:bookmarkEnd w:id="17"/>
      <w:r>
        <w:rPr>
          <w:rFonts w:eastAsia="Times New Roman" w:cs="Robot" w:ascii="Robot" w:hAnsi="Robot"/>
          <w:b/>
          <w:bCs/>
          <w:color w:val="2E363B"/>
          <w:sz w:val="27"/>
          <w:szCs w:val="27"/>
          <w:lang w:eastAsia="ru-RU"/>
        </w:rPr>
        <w:t>Берлинская операц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Берлинская опер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ратегическая наступательная операция советских войск, проведенная с 16 апреля по 8 мая 1945 года, на завершающем этапе Великой Отечественной войны. В Берлинской операции приняли участие войска Второго Белорусского фронта (К.К. Рокоссовский), Первого Белорусского фронта (Г.К. Жуков), Первого Украинского фронта (И.С. Конев).. Ликвидация группировки, окруженной юго-восточнее Берлина, была завершена 1 мая войсками Первого Белорусского фронта и Первого Украинского фронта. С 21 апреля, когда советские войска ворвались в Берлин, до 2 мая на улицах города шли бои. Завершив операцию, советские войска совместно с союзниками сокрушили немецко-фашистскую военную машину. 8 мая 1945 года представители германского командования во главе с Кейтелем подписали акт о безоговорочной капитуляции Германии.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484B1"/>
            <w:sz w:val="24"/>
            <w:szCs w:val="24"/>
            <w:u w:val="single"/>
            <w:lang w:eastAsia="ru-RU"/>
          </w:rPr>
          <w:t>Далее...</w:t>
        </w:r>
      </w:hyperlink>
    </w:p>
    <w:p>
      <w:pPr>
        <w:pStyle w:val="Normal"/>
        <w:pBdr>
          <w:bottom w:val="double" w:sz="6" w:space="1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600" w:before="150" w:after="105"/>
        <w:rPr>
          <w:rFonts w:ascii="Segoe UI" w:hAnsi="Segoe UI" w:cs="Segoe UI"/>
          <w:b w:val="false"/>
          <w:b w:val="false"/>
          <w:bCs w:val="false"/>
          <w:color w:val="34568E"/>
          <w:sz w:val="50"/>
          <w:szCs w:val="50"/>
        </w:rPr>
      </w:pPr>
      <w:r>
        <w:rPr>
          <w:rFonts w:cs="Segoe UI" w:ascii="Segoe UI" w:hAnsi="Segoe UI"/>
          <w:b w:val="false"/>
          <w:bCs w:val="false"/>
          <w:color w:val="34568E"/>
          <w:sz w:val="50"/>
          <w:szCs w:val="50"/>
        </w:rPr>
        <w:t>Великие полководцы Великой отечественной войны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6405" cy="24669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Главные черты полководческого таланта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Георгия Константиновича Жукова</w:t>
      </w:r>
      <w:r>
        <w:rPr>
          <w:rStyle w:val="Appleconvertedspace"/>
          <w:rFonts w:cs="Segoe UI" w:ascii="Segoe UI" w:hAnsi="Segoe UI"/>
          <w:b/>
          <w:bCs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(1896-1974) - творчество, новаторство, умение принимать неожиданные для противника решения. Его отличали также глубокий ум и проницательность. По словам Макиавелли, «ничто так не делает полководца великим, как умение проникать в замысел противника». Эта способность Жукова сыграла особенно важную роль при обороне Ленинграда и Москвы, когда при крайне ограниченных силах только за счет хорошей разведки, предвидения возможных направлений ударов противника ему удавалось собирать практически все имеющиеся средства и отражать удары противника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3628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Другим выдающимся военачальником стратегического плана являлся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Александр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Михайлович Василевский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(1895-1977). Будучи во время войны начальником Генштаба на протяжении 34-х месяцев, А. М. Василевский только 12 месяцев был в Москве, в Генштабе, а 22 месяца находился на фронтах. Г. К. Жуков и A. M. Василевский обладали развитым стратегическим мышлением, глубоким пониманием обстановки.Именно это обстоятельство привело к одинаковой оценке обстановки и выработке дальновидных и обоснованных решений по контрнаступательной операции под Сталинградом, к переходу к стратегической обороне на Курской дуге и в ряде других случаев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275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Неоценимым качеством советских полководцев была их способность к разумному риску. Эта черта полководческого таланта отмечалась, например, у маршала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Константина Константиновича Рокоссовского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(1896-1968). Одна из замечательных страниц полководческой деятельности К. К. Рокоссовского -Белорусская операция, в которой он командовал войсками 1-го Белорусского фронта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3628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Важной чертой полководческого таланта является интуиция, позволяющая добиться внезапности удара. Этим редким качеством обладал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Конев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Иван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Степанович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(1897-1973). Его полководческий талант наиболее убедительно и ярко проявился в наступательных операциях, в ходе которых было одержано много блестящих побед. При этом он всегда стремился не ввязываться в затяжные бои в больших городах и обходными маневрами вынуждал противника покинуть город. Это позволяло ему уменьшить потери своих войск, не допустить больших разрушений и жертв среди мирного населения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bookmarkStart w:id="18" w:name="_GoBack"/>
      <w:bookmarkEnd w:id="18"/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2595" cy="23717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Если И. С. Конев проявил лучшие свои полководческие качества в наступательных операциях, то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Андрей Иванович Ерёменко</w:t>
      </w:r>
      <w:r>
        <w:rPr>
          <w:rStyle w:val="Appleconvertedspace"/>
          <w:rFonts w:cs="Segoe UI" w:ascii="Segoe UI" w:hAnsi="Segoe UI"/>
          <w:b/>
          <w:bCs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(1892-1970) - в оборонительных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362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Характерной чертой настоящего полководца является неординарность замысла и действий, уход от шаблона, военная хитрость, в чем преуспел великий полководец А. В. Суворов. В годы Великой Отечественной войны этими качествами отличался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Малиновский Родион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Яковлевич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(1898-1967). На протяжении почти всей войны примечательной особенностью его полководческого таланта было то, что он в замысел каждой операции закладывал какой-либо неожиданный для противника способ действий, умел целой системой хорошо продуманных мер ввести противника в заблуждение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3628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Испытав на себе весь гнев Сталина в первые дни кошмарных провалов на фронтах,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Тимошенко Семён Константинович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попросил направить его на наиболее опасный участок. Впоследствии маршал командовал стратегическими направлениями и фронтами. Под его командованием шли тяжелые оборонительные бои на территории Белоруссии в июле - августе 1941 года. С его именем связаны героическая оборона Могилева и Гомеля, контрудары под Витебском и Бобруйском. Под руководством Тимошенко развернулось самое большое и упорное сражение первых месяцев войны - Смоленское. В июле 1941 г. войска Западного направления под командованием маршала Тимошенко остановили наступление группы армий "Центр"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5628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Войска под командованием маршала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Ивана Христофоровича Баграмяна</w:t>
      </w:r>
      <w:r>
        <w:rPr>
          <w:rStyle w:val="Appleconvertedspace"/>
          <w:rFonts w:cs="Segoe UI" w:ascii="Segoe UI" w:hAnsi="Segoe UI"/>
          <w:b/>
          <w:bCs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участвовали активно в разгроме немецко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-</w:t>
      </w:r>
      <w:r>
        <w:rPr>
          <w:rFonts w:cs="Segoe UI" w:ascii="Segoe UI" w:hAnsi="Segoe UI"/>
          <w:color w:val="444444"/>
          <w:sz w:val="20"/>
          <w:szCs w:val="20"/>
        </w:rPr>
        <w:t>фашистских войск на Курской дуге, вБелорусской, Прибалтийской, Восточно-Прусской и других операциях и в овладении крепостью Кенигсберг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2193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В годы Великой Отечественной войны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Василий Иванович Чуйков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командовал 62-й (8-й гвардейской) армией, которая навечно вписана в летопись героической обороны города Сталинграда. Командарм Чуйков ввел в войска новую тактику- тактику ближнего боя. В Берлине В.И.Чуйкова называли: «Генерал – Штурм». После победы в Сталинграде были удачно проведены операции: Запорожье, форсирование Днепра, Никополь, Одесса, Люблин, форсирование Вислы, Познаньская цитадель, Кюстринская крепость, Берлинская и др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143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Самым молодым из командующих фронтами Великой Отечественной войны был генерал армии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Иван Данилович Черняховский</w:t>
      </w:r>
      <w:r>
        <w:rPr>
          <w:rFonts w:cs="Segoe UI" w:ascii="Segoe UI" w:hAnsi="Segoe UI"/>
          <w:color w:val="444444"/>
          <w:sz w:val="20"/>
          <w:szCs w:val="20"/>
        </w:rPr>
        <w:t>. Войска Черняховского участвовали в освобождении Воронежа, Курска, Житомира, Витебска,Орши, Вильнюса, Каунаса, других городов, отличились в боях за Киев, Минск, в числе первых вышли на границу с фашистской Германией, а затем громили гитлеровцев в Восточной Пруссии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w:drawing>
          <wp:inline distT="0" distB="0" distL="0" distR="0">
            <wp:extent cx="1714500" cy="23609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jc w:val="both"/>
        <w:rPr/>
      </w:pPr>
      <w:r>
        <w:rPr>
          <w:rFonts w:cs="Segoe UI" w:ascii="Segoe UI" w:hAnsi="Segoe UI"/>
          <w:color w:val="444444"/>
          <w:sz w:val="20"/>
          <w:szCs w:val="20"/>
        </w:rPr>
        <w:t>В годы Великой Отечественной войны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Кирилл Афанасьевич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Мерецков</w:t>
      </w:r>
      <w:r>
        <w:rPr>
          <w:rStyle w:val="Appleconvertedspace"/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</w:rPr>
        <w:t>командовал войсками северных направлений. В 1941 г. Мерецков нанес войскам фельдмаршала Лееба под Тихвином первое в войне серьезное поражение. 18 января 1943 года войска генералов Говорова и Мерецкова, нанеся встречный удар под Шлиссельбургом (операция «Искра»), прорвали блокаду Ленинграда. В июне 1944 г. Под их командованием был разгромлен маршал К. Маннергейм в Карелии. В октябре 1944 г. войска Мерецкова разбили врага в Заполярье под Печенгой (Петсамо). Весной 1945 года «хитрый Ярославец» (как называл его Сталин) под именем «генерала Максимова» был направлен на Дальний Восток. В августе-сентябре 1945 года его войска участвовали в разгроме Квантунской армии, ворвавшись из Приморья в Маньчжурию и освободив районы Китая и Кореи.</w:t>
      </w:r>
    </w:p>
    <w:p>
      <w:pPr>
        <w:pStyle w:val="Style13"/>
        <w:shd w:fill="FFFFFF" w:val="clear"/>
        <w:spacing w:lineRule="atLeast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Таким образом, в годы Великой Отечественной войны проявились многие замечательные полководческие качества у наших военачальников, что позволило обеспечить превосходство их военного искусства над военным искусством гитлеровцев.</w:t>
      </w:r>
    </w:p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"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book.ru/article/&#1054;&#1073;&#1086;&#1088;&#1086;&#1085;&#1072; &#1041;&#1088;&#1077;&#1089;&#1090;&#1089;&#1082;&#1086;&#1081; &#1082;&#1088;&#1077;&#1087;&#1086;&#1089;&#1090;&#1080;" TargetMode="External"/><Relationship Id="rId3" Type="http://schemas.openxmlformats.org/officeDocument/2006/relationships/hyperlink" Target="http://megabook.ru/article/&#1054;&#1073;&#1086;&#1088;&#1086;&#1085;&#1072; &#1041;&#1088;&#1077;&#1089;&#1090;&#1089;&#1082;&#1086;&#1081; &#1082;&#1088;&#1077;&#1087;&#1086;&#1089;&#1090;&#1080;" TargetMode="External"/><Relationship Id="rId4" Type="http://schemas.openxmlformats.org/officeDocument/2006/relationships/hyperlink" Target="http://megabook.ru/article/&#1057;&#1084;&#1086;&#1083;&#1077;&#1085;&#1089;&#1082;&#1086;&#1077; &#1089;&#1088;&#1072;&#1078;&#1077;&#1085;&#1080;&#1077; 1941 &#1075;&#1086;&#1076;&#1072;" TargetMode="External"/><Relationship Id="rId5" Type="http://schemas.openxmlformats.org/officeDocument/2006/relationships/hyperlink" Target="http://megabook.ru/article/&#1057;&#1084;&#1086;&#1083;&#1077;&#1085;&#1089;&#1082;&#1086;&#1077; &#1089;&#1088;&#1072;&#1078;&#1077;&#1085;&#1080;&#1077; 1941 &#1075;&#1086;&#1076;&#1072;" TargetMode="External"/><Relationship Id="rId6" Type="http://schemas.openxmlformats.org/officeDocument/2006/relationships/hyperlink" Target="http://megabook.ru/article/&#1055;&#1086;&#1076;&#1074;&#1080;&#1075; &#1054;&#1076;&#1077;&#1089;&#1089;&#1099;" TargetMode="External"/><Relationship Id="rId7" Type="http://schemas.openxmlformats.org/officeDocument/2006/relationships/hyperlink" Target="http://megabook.ru/article/&#1055;&#1086;&#1076;&#1074;&#1080;&#1075; &#1054;&#1076;&#1077;&#1089;&#1089;&#1099;" TargetMode="External"/><Relationship Id="rId8" Type="http://schemas.openxmlformats.org/officeDocument/2006/relationships/hyperlink" Target="http://megabook.ru/article/&#1041;&#1080;&#1090;&#1074;&#1072; &#1079;&#1072; &#1051;&#1077;&#1085;&#1080;&#1085;&#1075;&#1088;&#1072;&#1076;" TargetMode="External"/><Relationship Id="rId9" Type="http://schemas.openxmlformats.org/officeDocument/2006/relationships/hyperlink" Target="http://megabook.ru/article/&#1043;&#1086;&#1088;&#1086;&#1076;-&#1075;&#1077;&#1088;&#1086;&#1081;" TargetMode="External"/><Relationship Id="rId10" Type="http://schemas.openxmlformats.org/officeDocument/2006/relationships/hyperlink" Target="http://megabook.ru/article/&#1041;&#1080;&#1090;&#1074;&#1072; &#1079;&#1072; &#1051;&#1077;&#1085;&#1080;&#1085;&#1075;&#1088;&#1072;&#1076;" TargetMode="External"/><Relationship Id="rId11" Type="http://schemas.openxmlformats.org/officeDocument/2006/relationships/hyperlink" Target="http://megabook.ru/article/&#1052;&#1086;&#1089;&#1082;&#1086;&#1074;&#1089;&#1082;&#1072;&#1103; &#1073;&#1080;&#1090;&#1074;&#1072;" TargetMode="External"/><Relationship Id="rId12" Type="http://schemas.openxmlformats.org/officeDocument/2006/relationships/hyperlink" Target="http://megabook.ru/article/&#1052;&#1086;&#1089;&#1082;&#1086;&#1074;&#1089;&#1082;&#1072;&#1103; &#1073;&#1080;&#1090;&#1074;&#1072;" TargetMode="External"/><Relationship Id="rId13" Type="http://schemas.openxmlformats.org/officeDocument/2006/relationships/hyperlink" Target="http://megabook.ru/article/&#1054;&#1073;&#1086;&#1088;&#1086;&#1085;&#1072; &#1057;&#1077;&#1074;&#1072;&#1089;&#1090;&#1086;&#1087;&#1086;&#1083;&#1103;" TargetMode="External"/><Relationship Id="rId14" Type="http://schemas.openxmlformats.org/officeDocument/2006/relationships/hyperlink" Target="http://megabook.ru/article/&#1054;&#1073;&#1086;&#1088;&#1086;&#1085;&#1072; &#1057;&#1077;&#1074;&#1072;&#1089;&#1090;&#1086;&#1087;&#1086;&#1083;&#1103;" TargetMode="External"/><Relationship Id="rId15" Type="http://schemas.openxmlformats.org/officeDocument/2006/relationships/hyperlink" Target="http://megabook.ru/article/&#1061;&#1072;&#1088;&#1100;&#1082;&#1086;&#1074;&#1089;&#1082;&#1086;&#1077; &#1089;&#1088;&#1072;&#1078;&#1077;&#1085;&#1080;&#1077;" TargetMode="External"/><Relationship Id="rId16" Type="http://schemas.openxmlformats.org/officeDocument/2006/relationships/hyperlink" Target="http://megabook.ru/article/&#1061;&#1072;&#1088;&#1100;&#1082;&#1086;&#1074;&#1089;&#1082;&#1086;&#1077; &#1089;&#1088;&#1072;&#1078;&#1077;&#1085;&#1080;&#1077;" TargetMode="External"/><Relationship Id="rId17" Type="http://schemas.openxmlformats.org/officeDocument/2006/relationships/hyperlink" Target="http://megabook.ru/article/&#1057;&#1090;&#1072;&#1083;&#1080;&#1085;&#1075;&#1088;&#1072;&#1076;&#1089;&#1082;&#1072;&#1103; &#1073;&#1080;&#1090;&#1074;&#1072;" TargetMode="External"/><Relationship Id="rId18" Type="http://schemas.openxmlformats.org/officeDocument/2006/relationships/hyperlink" Target="http://megabook.ru/article/&#1057;&#1090;&#1072;&#1083;&#1080;&#1085;&#1075;&#1088;&#1072;&#1076;&#1089;&#1082;&#1072;&#1103; &#1073;&#1080;&#1090;&#1074;&#1072;" TargetMode="External"/><Relationship Id="rId19" Type="http://schemas.openxmlformats.org/officeDocument/2006/relationships/hyperlink" Target="http://megabook.ru/article/&#1050;&#1091;&#1088;&#1089;&#1082;&#1072;&#1103; &#1073;&#1080;&#1090;&#1074;&#1072;" TargetMode="External"/><Relationship Id="rId20" Type="http://schemas.openxmlformats.org/officeDocument/2006/relationships/hyperlink" Target="http://megabook.ru/article/&#1050;&#1091;&#1088;&#1089;&#1082;&#1072;&#1103; &#1073;&#1080;&#1090;&#1074;&#1072;" TargetMode="External"/><Relationship Id="rId21" Type="http://schemas.openxmlformats.org/officeDocument/2006/relationships/hyperlink" Target="http://megabook.ru/article/&#1041;&#1080;&#1090;&#1074;&#1072; &#1079;&#1072; &#1044;&#1085;&#1077;&#1087;&#1088;" TargetMode="External"/><Relationship Id="rId22" Type="http://schemas.openxmlformats.org/officeDocument/2006/relationships/hyperlink" Target="http://megabook.ru/article/&#1041;&#1080;&#1090;&#1074;&#1072; &#1079;&#1072; &#1044;&#1085;&#1077;&#1087;&#1088;" TargetMode="External"/><Relationship Id="rId23" Type="http://schemas.openxmlformats.org/officeDocument/2006/relationships/hyperlink" Target="http://megabook.ru/article/&#1050;&#1086;&#1088;&#1089;&#1091;&#1085;&#1100;-&#1064;&#1077;&#1074;&#1095;&#1077;&#1085;&#1082;&#1086;&#1074;&#1089;&#1082;&#1072;&#1103; &#1086;&#1087;&#1077;&#1088;&#1072;&#1094;&#1080;&#1103;" TargetMode="External"/><Relationship Id="rId24" Type="http://schemas.openxmlformats.org/officeDocument/2006/relationships/hyperlink" Target="http://megabook.ru/article/&#1050;&#1086;&#1088;&#1089;&#1091;&#1085;&#1100;-&#1064;&#1077;&#1074;&#1095;&#1077;&#1085;&#1082;&#1086;&#1074;&#1089;&#1082;&#1072;&#1103; &#1086;&#1087;&#1077;&#1088;&#1072;&#1094;&#1080;&#1103;" TargetMode="External"/><Relationship Id="rId25" Type="http://schemas.openxmlformats.org/officeDocument/2006/relationships/hyperlink" Target="http://megabook.ru/article/&#1041;&#1077;&#1083;&#1086;&#1088;&#1091;&#1089;&#1089;&#1082;&#1072;&#1103; &#1086;&#1087;&#1077;&#1088;&#1072;&#1094;&#1080;&#1103;" TargetMode="External"/><Relationship Id="rId26" Type="http://schemas.openxmlformats.org/officeDocument/2006/relationships/hyperlink" Target="http://megabook.ru/article/&#1041;&#1077;&#1083;&#1086;&#1088;&#1091;&#1089;&#1089;&#1082;&#1072;&#1103; &#1086;&#1087;&#1077;&#1088;&#1072;&#1094;&#1080;&#1103;" TargetMode="External"/><Relationship Id="rId27" Type="http://schemas.openxmlformats.org/officeDocument/2006/relationships/hyperlink" Target="http://megabook.ru/article/&#1071;&#1089;&#1089;&#1082;&#1086;-&#1050;&#1080;&#1096;&#1080;&#1085;&#1077;&#1074;&#1089;&#1082;&#1072;&#1103; &#1086;&#1087;&#1077;&#1088;&#1072;&#1094;&#1080;&#1103;" TargetMode="External"/><Relationship Id="rId28" Type="http://schemas.openxmlformats.org/officeDocument/2006/relationships/hyperlink" Target="http://megabook.ru/article/&#1071;&#1089;&#1089;&#1082;&#1086;-&#1050;&#1080;&#1096;&#1080;&#1085;&#1077;&#1074;&#1089;&#1082;&#1072;&#1103; &#1086;&#1087;&#1077;&#1088;&#1072;&#1094;&#1080;&#1103;" TargetMode="External"/><Relationship Id="rId29" Type="http://schemas.openxmlformats.org/officeDocument/2006/relationships/hyperlink" Target="http://megabook.ru/article/&#1041;&#1091;&#1076;&#1072;&#1087;&#1077;&#1096;&#1090;&#1089;&#1082;&#1072;&#1103; &#1086;&#1087;&#1077;&#1088;&#1072;&#1094;&#1080;&#1103;" TargetMode="External"/><Relationship Id="rId30" Type="http://schemas.openxmlformats.org/officeDocument/2006/relationships/hyperlink" Target="http://megabook.ru/article/&#1041;&#1091;&#1076;&#1072;&#1087;&#1077;&#1096;&#1090;&#1089;&#1082;&#1072;&#1103; &#1086;&#1087;&#1077;&#1088;&#1072;&#1094;&#1080;&#1103;" TargetMode="External"/><Relationship Id="rId31" Type="http://schemas.openxmlformats.org/officeDocument/2006/relationships/hyperlink" Target="http://megabook.ru/article/&#1042;&#1080;&#1089;&#1083;&#1086;-&#1054;&#1076;&#1077;&#1088;&#1089;&#1082;&#1072;&#1103; &#1086;&#1087;&#1077;&#1088;&#1072;&#1094;&#1080;&#1103;" TargetMode="External"/><Relationship Id="rId32" Type="http://schemas.openxmlformats.org/officeDocument/2006/relationships/hyperlink" Target="http://megabook.ru/article/&#1042;&#1080;&#1089;&#1083;&#1086;-&#1054;&#1076;&#1077;&#1088;&#1089;&#1082;&#1072;&#1103; &#1086;&#1087;&#1077;&#1088;&#1072;&#1094;&#1080;&#1103;" TargetMode="External"/><Relationship Id="rId33" Type="http://schemas.openxmlformats.org/officeDocument/2006/relationships/hyperlink" Target="http://megabook.ru/article/&#1042;&#1086;&#1089;&#1090;&#1086;&#1095;&#1085;&#1086;-&#1087;&#1088;&#1091;&#1089;&#1089;&#1082;&#1072;&#1103; &#1086;&#1087;&#1077;&#1088;&#1072;&#1094;&#1080;&#1103; 1945 &#1075;&#1086;&#1076;&#1072;" TargetMode="External"/><Relationship Id="rId34" Type="http://schemas.openxmlformats.org/officeDocument/2006/relationships/hyperlink" Target="http://megabook.ru/article/&#1042;&#1086;&#1089;&#1090;&#1086;&#1095;&#1085;&#1086;-&#1087;&#1088;&#1091;&#1089;&#1089;&#1082;&#1072;&#1103; &#1086;&#1087;&#1077;&#1088;&#1072;&#1094;&#1080;&#1103; 1945 &#1075;&#1086;&#1076;&#1072;" TargetMode="External"/><Relationship Id="rId35" Type="http://schemas.openxmlformats.org/officeDocument/2006/relationships/hyperlink" Target="http://megabook.ru/article/&#1041;&#1077;&#1088;&#1083;&#1080;&#1085;&#1089;&#1082;&#1072;&#1103; &#1086;&#1087;&#1077;&#1088;&#1072;&#1094;&#1080;&#1103;" TargetMode="External"/><Relationship Id="rId36" Type="http://schemas.openxmlformats.org/officeDocument/2006/relationships/hyperlink" Target="http://megabook.ru/article/&#1041;&#1077;&#1088;&#1083;&#1080;&#1085;&#1089;&#1082;&#1072;&#1103; &#1086;&#1087;&#1077;&#1088;&#1072;&#1094;&#1080;&#1103;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20:00Z</dcterms:created>
  <dc:creator>и</dc:creator>
  <dc:description/>
  <dc:language>en-US</dc:language>
  <cp:lastModifiedBy>SamLab</cp:lastModifiedBy>
  <dcterms:modified xsi:type="dcterms:W3CDTF">2016-07-31T23:20:00Z</dcterms:modified>
  <cp:revision>2</cp:revision>
  <dc:subject/>
  <dc:title/>
</cp:coreProperties>
</file>